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31» января   2022 года                             </w:t>
        <w:tab/>
        <w:tab/>
        <w:t xml:space="preserve">                        № 65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смотра-конкурса «Лучшее праздничное оформление объектов потребительского рынка города Твери к Новому 2022 году и Рождеству Христову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</w:t>
      </w:r>
      <w:r>
        <w:rPr>
          <w:rFonts w:eastAsia="Calibri"/>
          <w:sz w:val="28"/>
          <w:szCs w:val="28"/>
        </w:rPr>
        <w:t>от  27.10.2021 № 1003 «О проведении смотра-конкурса «Лучшее праздничное оформление объектов потребительского рынка города Твери к Новому 2022 году и Рождеству Христову»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участников смотра-конкурса «Лучшее праздничное оформление объектов потребительского рынка города Твери к Новому 2022 году и Рождеству Христову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 лучшее световое и декоративно-художественное оформление по новогодней тематике витрин, входных зон, территорий, примыкающих к объектам потребительского рын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дипломами Администрации города Твери за 1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гент цветов» по адресу: город Тверь, бульвар Радищева, дом № 6 (общество с ограниченной ответственностью «Альфа-Регион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истро «</w:t>
      </w:r>
      <w:r>
        <w:rPr>
          <w:sz w:val="28"/>
          <w:szCs w:val="28"/>
          <w:lang w:val="en-US"/>
        </w:rPr>
        <w:t>RES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M</w:t>
      </w:r>
      <w:r>
        <w:rPr>
          <w:sz w:val="28"/>
          <w:szCs w:val="28"/>
        </w:rPr>
        <w:t>»  по адресу: город Тверь, Волоколамский проспект, дом № 21 (индивидуальный предприниматель Бабаян Артур Рубенови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оргово-офисные комплексы (центр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ый центр «Торговый пар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» по адресу: город Тверь, Октябрьский проспект, дом № 103 (общество с ограниченной ответственностью «Ритейл Парк 1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ипломами Администрации города Твери за 2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Тверские сувениры» по адресу: город Тверь, улица Новоторжская, дом № 12 б (индивидуальный предприниматель Волкова Анжелика Пегатосов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аб  «Старый чемодан» по адресу: город Тверь, улица Крылова, дом № 22 (общество с ограниченной ответственностью «Старый чемодан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лучшее внутреннее декоративно-художественное оформление объекта потребительского рынка (торговые залы, салоны, рабочие места и т.д.) по новогодней темат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дипломами Администрации города Твери за 1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агазин «Антропология» по адресу: город Тверь, улица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Новоторжская,             дом № 16</w:t>
        </w:r>
      </w:hyperlink>
      <w:r>
        <w:rPr>
          <w:sz w:val="28"/>
          <w:szCs w:val="28"/>
          <w:shd w:fill="FFFFFF" w:val="clear"/>
        </w:rPr>
        <w:t>, корп. 1</w:t>
      </w:r>
      <w:r>
        <w:rPr>
          <w:sz w:val="28"/>
          <w:szCs w:val="28"/>
        </w:rPr>
        <w:t xml:space="preserve"> (общество с ограниченной ответственностью «Диаметр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сторан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мясо» по адресу: город Тверь, бульвар Радищева, дом № 31 (общество с ограниченной ответственностью «Тверьтехнотрест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ипломами Администрации города Твери за 2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втоглобус» по адресу: город Тверь, Старицкое шоссе, дом № 5 а (общество с ограниченной ответственностью «АвтоГлобус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ind w:left="150" w:firstLine="390"/>
        <w:rPr/>
      </w:pPr>
      <w:r>
        <w:rPr>
          <w:sz w:val="28"/>
          <w:szCs w:val="28"/>
        </w:rPr>
        <w:t>- ресторан «</w:t>
      </w:r>
      <w:r>
        <w:rPr>
          <w:bCs/>
          <w:sz w:val="28"/>
          <w:szCs w:val="28"/>
        </w:rPr>
        <w:t>Pinotgrigio</w:t>
      </w:r>
      <w:r>
        <w:rPr>
          <w:sz w:val="28"/>
          <w:szCs w:val="28"/>
        </w:rPr>
        <w:t>» по адресу: город Тверь, улица Трехсвятская, дом                № 10 (общество с ограниченной ответственностью «Пино Гриджио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 лучшее комплексное праздничное оформление объекта потребительского рын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дипломами Администрации города Твери за 1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газин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OR</w:t>
      </w:r>
      <w:r>
        <w:rPr>
          <w:sz w:val="28"/>
          <w:szCs w:val="28"/>
        </w:rPr>
        <w:t>» по адресу: город Тверь, бульвар Радищева, дом                № 56 (индивидуальный предприниматель Чаплыгина Ольга Сергеев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сторан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по адресу: город Тверь, улица Вольного Новгорода, дом               № 17 (общество с ограниченной ответственностью «Ай Эм Рест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оргово-офисные комплексы (центр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гово - развлекательный центр «РИО» по адресу: город Тверь, площадь  Гагарина, дом № 5 (общество с ограниченной ответственностью «Т-РИО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дипломами Администрации города Твери за 2 мес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зничная торгов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ть магазинов «Парфюм» по адресам: город Тверь, улица Трехсвятская, дом № 33; Тверской проспект, дом 2; проспект Чайковского, дом № 17 (индивидуальный предприниматель Парферова Алина Геннадьев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сторан «Felicita» по адресу: город Тверь, улица Трехсвятская, дом № 22</w:t>
      </w:r>
      <w:r>
        <w:rPr>
          <w:bCs/>
          <w:sz w:val="28"/>
          <w:szCs w:val="28"/>
        </w:rPr>
        <w:t xml:space="preserve"> (общество с ограниченной ответственностью «Стандарт»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пломами участников за праздничное оформление объектов потребительского рынка следующих участников смотра-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стро «Чикен Хауз» по адресу: город Тверь, улица Коминтерна, дом № 63 (индивидуальный предприниматель Черкасова Галина Дмитриевна);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 «Манилов» по адресу: город Тверь, улица Советская, дом № 17 (общество с ограниченной ответственностью «Гейм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 «Пармезан» по адресу: город Тверь, улица Трехсвятская, дом № 33 (ООО «Гейм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стро «Чикен Хауз» по адресу: город Тверь, улица Можайского, дом № 61 (индивидуальный предприниматель Евстропов Валерий Владимирович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стро «Ванатур» по адресу: город Тверь, улица Спартака, дом № 48 (индивидуальный предприниматель Бабаян Нуне Геворгов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бельный магазин по адресу: город Тверь, улица Склизкова, дом № 52 (общество с ограниченной ответственностью «Уют-мебель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 «</w:t>
      </w:r>
      <w:r>
        <w:rPr>
          <w:sz w:val="28"/>
          <w:szCs w:val="28"/>
          <w:lang w:val="en-US"/>
        </w:rPr>
        <w:t>Bonneville</w:t>
      </w:r>
      <w:r>
        <w:rPr>
          <w:sz w:val="28"/>
          <w:szCs w:val="28"/>
        </w:rPr>
        <w:t>» по адресу: город Тверь, бульвар Радищева, дом № 29 (ООО «ЗИ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ть магазинов «Арт-букет» по адресам: город Тверь, улица Трехсвятская, дом №10; улица Симеоновская, дом 1; улица Зинаиды  Коноплянниковой, дом № 9/34; Смоленский переулок, дом № 8, корпус 2; Октябрьский проспект, дом № 101; набережная Афанасия Никитина, дом № 110 (индивидуальный предприниматель Рудаков Александр Игореви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и письмами Администрации города Твери субъектов предпринимательства, не подавших заявки на участие в смотре-конкурсе, но красочно оформивших объекты потребительского рынка к Новому 2022 году и Рождеству Христов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торан «Австралия» по адресу: город Тверь, Комсомольский проспект, дом 11, корпус 2 (ООО «Барская усадьб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сторан «Riviera» по адресу: город Тверь, набережная Афанасия Никитина, дом № 13 (ООО «Успех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торговое здание по адресу: город Тверь, улица Спартака, дом № 48 (</w:t>
      </w:r>
      <w:r>
        <w:rPr>
          <w:sz w:val="28"/>
          <w:szCs w:val="28"/>
          <w:shd w:fill="FFFFFF" w:val="clear"/>
        </w:rPr>
        <w:t>Солкарян Левон Воскан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фе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ocals» по адресу: город Тверь, улица Трехсвятская, дом № 18 (общество с ограниченной ответственностью «Местные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торан «Костер» по адресу: город Тверь, набережная Михаила Ярославича, дом № 1 (общество с ограниченной ответственностью «Костер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Томика» по адресу: город Тверь, проспект Ленина, дом №  27 (общество с ограниченной ответственностью «Магазин № 60 Речно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04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олномочия Главы города Твери                                                               А.В. Жучков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"/>
    <w:next w:val="2"/>
    <w:qFormat/>
    <w:pPr>
      <w:keepNext w:val="true"/>
      <w:ind w:hanging="70"/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мерной абзац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0" w:after="60"/>
    </w:pPr>
    <w:rPr>
      <w:rFonts w:eastAsia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1286FFCEB4E769882364A9F1E6D4E5B2D5799F45535C234C730D3336D33EBs4zAG" TargetMode="External"/><Relationship Id="rId3" Type="http://schemas.openxmlformats.org/officeDocument/2006/relationships/hyperlink" Target="https://yandex.ru/maps/?text=&#1072;&#1085;&#1090;&#1088;&#1086;&#1087;&#1086;&#1083;&#1086;&#1075;&#1080;&#1103; &#1090;&#1074;&#1077;&#1088;&#1100;&amp;source=wizbiz_new_map_single&amp;z=14&amp;ll=35.912489%2C56.858567&amp;sctx=CAAAAAIANq0UArn0QUAUJLa7B25MQIqw4emVstU%2FildZ2xSPwz8CAAAAAQIBAAAAAAAAAAFAUpiF4sMUWA4AAAABAACAPwAAAAAAAAAA&amp;oid=1127592898&amp;ol=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1:00Z</dcterms:created>
  <dc:creator>jur_kovaleva</dc:creator>
  <dc:description/>
  <cp:keywords/>
  <dc:language>en-US</dc:language>
  <cp:lastModifiedBy>Ким Екатерина Игоревна</cp:lastModifiedBy>
  <cp:lastPrinted>2022-01-28T10:02:00Z</cp:lastPrinted>
  <dcterms:modified xsi:type="dcterms:W3CDTF">2022-01-31T14:41:00Z</dcterms:modified>
  <cp:revision>3</cp:revision>
  <dc:subject/>
  <dc:title>ПОСТАНОВЛЕНИЕ</dc:title>
</cp:coreProperties>
</file>